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.S.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Bicyclopyrone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</w:t>
            </w:r>
            <w:bookmarkStart w:id="11" w:name="sps5b"/>
            <w:r>
              <w:rPr>
                <w:b/>
              </w:rPr>
              <w:t> </w:t>
            </w:r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r>
              <w:rPr/>
              <w:t>6</w:t>
            </w:r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2" w:name="sps5d"/>
              <w:r>
                <w:rPr>
                  <w:rStyle w:val="InternetLink"/>
                </w:rPr>
                <w:t>http://www.gpo.gov/fdsys/pkg/FR-2015-04-23/html/2015-09482.htm</w:t>
              </w:r>
            </w:hyperlink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is regulation establishes tolerances for residues of bicyclopyrone in or on field corn, forage; field corn, grain; field corn, stover; popcorn, grain; popcorn, stover; sweet corn, forage; sweet corn, ears; sweet corn, stover; sugarcane, stalks; cattle, liver; goat, meat byproducts; sheep, meat byproducts; horse, meat byproducts; and hog, meat byproduct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0" w:name="sps8a"/>
            <w:r>
              <w:rPr>
                <w:b/>
                <w:lang w:val="fr-FR"/>
              </w:rPr>
              <w:t xml:space="preserve"> </w:t>
            </w:r>
            <w:bookmarkEnd w:id="20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23 April 2015</w:t>
            </w:r>
            <w:bookmarkEnd w:id="32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23 April 2015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23 April 2015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 NW., Washington, DC 20460-0001; Tel: +(703) 305 7090; E-mail: RDFRNotices@epa.gov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6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6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76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/>
            <w:t>13 May 2015</w:t>
          </w:r>
          <w:r>
            <w:rPr>
              <w:szCs w:val="16"/>
            </w:rPr>
            <w:t xml:space="preserve"> 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5-2546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5-04-23/html/2015-09482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6:00Z</dcterms:created>
  <dc:creator/>
  <dc:description/>
  <dc:language>en-US</dc:language>
  <cp:lastModifiedBy/>
  <dcterms:modified xsi:type="dcterms:W3CDTF">2015-05-18T0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761</vt:lpwstr>
  </property>
</Properties>
</file>